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oms et adresses locataires 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ab/>
        <w:t>RECOMMANDE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éfecture du district d’Aigl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mmission de conciliation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lace du Marché 2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sz w:val="22"/>
        </w:rPr>
        <w:tab/>
        <w:t>1860 Aigl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eu, le …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testation du loyer initi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meuble sis ………………………. Appartement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sieur le Préfe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>Nous sommes au bénéfice d’un bail à loyer pour l’appartement cité en titr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s bailleurs sont à notre connaissance * ………………………………………………..., représentés par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ous nous permettons de contester le loyer initial auprès de votre Autorité selon l’art. 270 CO. Nous estimons le rendement de l’objet excessif selon l’art. 269 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 nous souhaitons être assistés par l’ASLOCA, nous vous serions obligés de bien vouloir convoquer les parties un mardi après-mid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vous remerciant de votre attention, nous vous adressons, Monsieur le préfet, Madame, Monsieur, l’expression de notre considération respectueu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Signature des locataires figurants sur l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bail + cas échéant, conjoint non-titulaire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et/ou gar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es : Copie du bail, notification de loyer, état des lieux d’entrée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asloca montreux</dc:creator>
  <dc:description/>
  <cp:keywords/>
  <dc:language>en-US</dc:language>
  <cp:lastModifiedBy>asloca montreux</cp:lastModifiedBy>
  <cp:lastPrinted>2018-07-12T07:34:00Z</cp:lastPrinted>
  <dcterms:modified xsi:type="dcterms:W3CDTF">2023-07-01T16:29:00Z</dcterms:modified>
  <cp:revision>7</cp:revision>
  <dc:subject/>
  <dc:title/>
</cp:coreProperties>
</file>